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, 8.12 – Выучить параграф 2.3, выполнить задание № 3 на стр.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9:11:00Z</dcterms:modified>
  <cp:revision>14</cp:revision>
  <dc:subject/>
  <dc:title/>
</cp:coreProperties>
</file>